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 __________________ (должность, Ф.И.О.), действующего на основании Устава, с одной стороны, государственная администрация Рыбницкого района и г. Рыбн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П «Рыбницкое предприятие коммунального хозяйства и благоустройств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Яковлева Л.Г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уличного освещения в парке «набережный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______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гарантийный срок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08-18T13:52:00Z</dcterms:modified>
  <cp:revision>75</cp:revision>
  <dc:subject/>
  <dc:title/>
</cp:coreProperties>
</file>